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Świdnica, dnia 08.08.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426"/>
          <w:tab w:val="left" w:pos="708" w:leader="none"/>
          <w:tab w:val="left" w:pos="4111" w:leader="none"/>
          <w:tab w:val="left" w:pos="4395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Miejski Zarząd Nieruchomości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ul. Łukasińskiego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58 – 100 Świdnic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iejski  Zarząd Nieruchomości w Świdnicy ogłasza nabór na wolne urzędnicze stanowisko pracy  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Referent ds. najmu lokali w Dziale Dokumentacji Czynszowej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I.   Niezbędne wymagania 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ywatelstwo polskie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ształcenie wyższe, preferowany ekonomiczny profil wykształcenia,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Biegła znajomość obsługi komputera, w tym pakietu Word, Excel, aplikacji internetowych w stopniu 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awansowanym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a zdolność do czynności prawnych oraz korzystanie z pełni praw publicznych, kandydat nie był 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awomocnie skazany za przestępstwo umyślne ( oświadczenie )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 zdrowia pozwalający na zatrudnienie na ww. stanowisku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awo jazdy kat. B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jętność organizowania pracy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II.  Wymagania dodatkowe :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wykonywanie zajęć, które pozostawałyby w sprzeczności  z  obowiązkami albo mogłyby wywoływać  podejrzenie o stronniczość lub interesowność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najomość : ustawy z dnia 21.06.2001 r. o ochronie praw lokatorów, mieszkaniowym zasobie gminy i o zmianie kodeksu cywilnego (Dz. U. 2023, poz. 725), ustawa z dnia 07.07.1994 r. Prawo Budowlane (Dz. U. z 2025 r. poz. 418 ), ustawy z dnia 24.06.1994 r. o własności lokali (Dz. U. z 2021 r. poz. 1048, z 2023 r. poz. 1688).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le widziane doświadczenie  pracy w jednostkach samorządu gminnego.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ra komunikatywność, aktywność, kreatywność, umiejętność pracy samodzielnej i pracy w zespole oraz pod presją czasu.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zycyjność i sumienność w wykonywaniu powierzonych obowiązków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III. Zakres wykonywanych zadań na stanowisku 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ygotowanie dokumentacji pod wymiar czynszu- sporządzanie wszelkich umów, protokołów pomiaru lokali                 i terenów,  kompletowanie wszystkich dokumentów celem sporządzania dokumentacji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porządzanie protokołów zdawczo-odbiorczych lokali mieszkalnych i użytkowych na podstawie decyzji                          i skierowań wydanych przez Wydział Gospodarki Mieszkaniowej Urzędu Miasta oraz podań użytkowników lokali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ywanie naliczeń czynszu oraz zmian dotyczących czynszów i opłat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nie ilości osób zamieszkałych w danym lokalu, poprzez przyjmowanie składanych oświadczeń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anie do Urzędu Miejskiego w Świdnicy deklaracji i korekt o wysokości opłat za gospodarowanie odpadami komunalnymi dla właścicieli nieruchomości zamieszkałych.</w:t>
      </w:r>
    </w:p>
    <w:p>
      <w:pPr>
        <w:pStyle w:val="TextBody"/>
        <w:numPr>
          <w:ilvl w:val="0"/>
          <w:numId w:val="3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twierdzanie wniosków najemców o przydział lub zamianę mieszkań, o przyznanie dodatków mieszkani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Bieżąca obsługa najemców lokali mieszkalnych i użytkowych w zakresie prowadzonej dokumentacji czynszowej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a analiza sald płatników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ndykacja należności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twierdzanie wniosków o wykup lokali mieszkalnych i użytkowych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two przy przejmowaniu i przekazywaniu lokali mieszkalnych i użytkowych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wywiadów środowiskowych.</w:t>
      </w:r>
    </w:p>
    <w:p>
      <w:pPr>
        <w:pStyle w:val="Tekstpodstawowy3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Warunki pracy :</w:t>
      </w:r>
    </w:p>
    <w:p>
      <w:pPr>
        <w:pStyle w:val="Tekstpodstawowy32"/>
        <w:jc w:val="both"/>
        <w:rPr/>
      </w:pPr>
      <w:r>
        <w:rPr>
          <w:sz w:val="22"/>
          <w:szCs w:val="22"/>
        </w:rPr>
        <w:t>Praca na przedmiotowym stanowisku nie jest narażona na występowanie uciążliwych i szkodliwych warunków pracy. Istnieją bariery architektoniczne utrudniające wykonywanie pracy i dostępność do budynku, brak windy i podjazdów.</w:t>
        <w:br/>
        <w:t xml:space="preserve">W miesiącu poprzedzającym datę upublicznienia ogłoszenia wskaźnik zatrudnienia osób niepełnosprawnych w urzędzie, w rozumieniu przepisów o rehabilitacji zawodowej i społecznej oraz zatrudnianiu osób niepełnosprawnych, </w:t>
      </w:r>
      <w:r>
        <w:rPr>
          <w:rStyle w:val="StrongEmphasis"/>
          <w:b w:val="false"/>
          <w:sz w:val="22"/>
          <w:szCs w:val="22"/>
        </w:rPr>
        <w:t>jest niższy niż 6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trudnienie na podstawie umowy o pracę w pełnym wymiarze czasu pracy.  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V. Wymagane dokumenty 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 motywacyjny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yciorys –curriculum vitae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posiadane kwalifikacje oraz staż pracy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:</w:t>
      </w:r>
    </w:p>
    <w:p>
      <w:pPr>
        <w:pStyle w:val="TextBody"/>
        <w:numPr>
          <w:ilvl w:val="1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niu pełnej zdolności do czynności prawnych oraz korzystania z pełni praw publicznych;</w:t>
      </w:r>
    </w:p>
    <w:p>
      <w:pPr>
        <w:pStyle w:val="TextBody"/>
        <w:numPr>
          <w:ilvl w:val="1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ieskazaniu prawomocnym wyrokiem za umyślne przestępstwo;</w:t>
      </w:r>
    </w:p>
    <w:p>
      <w:pPr>
        <w:pStyle w:val="TextBody"/>
        <w:numPr>
          <w:ilvl w:val="1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raku przeciwwskazań zdrowotnych do wykonywania pracy na stanowisku urzędniczym;</w:t>
      </w:r>
    </w:p>
    <w:p>
      <w:pPr>
        <w:pStyle w:val="TextBody"/>
        <w:numPr>
          <w:ilvl w:val="1"/>
          <w:numId w:val="4"/>
        </w:numPr>
        <w:ind w:left="709" w:hanging="283"/>
        <w:jc w:val="both"/>
        <w:rPr/>
      </w:pPr>
      <w:r>
        <w:rPr>
          <w:sz w:val="22"/>
          <w:szCs w:val="22"/>
        </w:rPr>
        <w:t>wyrażeniu zgody na przetwarzanie danych osobowych zawartych w ofercie pracy dla potrzeb niezbędnych do realizacji procesu rekrutacji zgodnie z ustawą z dnia 10 maja 2018 r. o ochronie danych osobowych ( Dz.U. z 2019 r., poz.1781.) i ustawą z dnia 21 listopada 2008 r. o pracownikach samorządowych ( Dz.U. z 2024 r., poz. 1135).</w:t>
      </w:r>
    </w:p>
    <w:p>
      <w:pPr>
        <w:pStyle w:val="TextBody"/>
        <w:ind w:left="709" w:hanging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enia wymienione w pkt 5 muszą być opatrzone własnoręcznym podpisem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. Termin i miejsce składania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ne dokumenty aplikacyjne można składać: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>
          <w:sz w:val="22"/>
          <w:szCs w:val="22"/>
        </w:rPr>
        <w:t xml:space="preserve">Bezpośrednio w siedzibie Miejskiego Zarządu Nieruchomości w Świdnicy, ul. Łukasińskiego 7. W trosce o zdrowie Państwa i pracowników MZN prosimy o składanie dokumentów do  skrzynki pocztowej, która  znajduje się  przy wejściu do budynku A, w zamkniętej kopercie  z dopiskiem  </w:t>
      </w:r>
      <w:r>
        <w:rPr>
          <w:b/>
          <w:sz w:val="22"/>
          <w:szCs w:val="22"/>
        </w:rPr>
        <w:t>„Nabór na stanowisko : Referent ds. najmu lokali ”</w:t>
      </w:r>
      <w:r>
        <w:rPr>
          <w:sz w:val="22"/>
          <w:szCs w:val="22"/>
        </w:rPr>
        <w:t xml:space="preserve"> w terminie do 25.08.2025 r. do godz. 10.00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ą pocztową na adres Miejskiego zarządu Nieruchomości w Świdnicy, ul. Łukasińskiego 7 z dopiskiem </w:t>
      </w:r>
      <w:r>
        <w:rPr>
          <w:b/>
          <w:sz w:val="22"/>
          <w:szCs w:val="22"/>
        </w:rPr>
        <w:t>„Nabór na stanowisko: „Referent ds. najmu lokali ”</w:t>
      </w:r>
      <w:r>
        <w:rPr>
          <w:sz w:val="22"/>
          <w:szCs w:val="22"/>
        </w:rPr>
        <w:t>, w terminie do 25.08.2025 r. do godziny 10:00, (decyduje data faktycznego wpływu dokumentów do MZN),</w:t>
      </w:r>
      <w:r>
        <w:rPr>
          <w:rStyle w:val="StrongEmphasis"/>
          <w:sz w:val="22"/>
          <w:szCs w:val="22"/>
        </w:rPr>
        <w:t xml:space="preserve">             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likacje, które wpłyną do MZN po terminie, nie będą rozpatrywane.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>VII. Informacja o wyniku naboru</w:t>
      </w:r>
      <w:r>
        <w:rPr>
          <w:sz w:val="22"/>
          <w:szCs w:val="22"/>
        </w:rPr>
        <w:t xml:space="preserve"> będzie umieszczona na stronie internetowej BIP http://bip.swidnica.nv.pp/mzn,m,848,przetargi.html oraz na tablicy informacyjnej MZN w Świdnicy przy ul. Łukasińskiego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Marek Suwalski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Dyrektor MZ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auzula informacyjna dla kandydatów biorących udział w konkursie na stanowisko Referent ds. administracyjno-technicznych.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estionariusz osoby ubiegającej się o zatrudnienie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:</w:t>
      </w:r>
    </w:p>
    <w:p>
      <w:pPr>
        <w:pStyle w:val="Akapitzlist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u pełnej zdolności do czynności prawnych oraz korzystania z pełni praw publicznych.</w:t>
      </w:r>
    </w:p>
    <w:p>
      <w:pPr>
        <w:pStyle w:val="TextBody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skazaniu prawomocnym wyrokiem  za umyślne przestępstwo.</w:t>
      </w:r>
    </w:p>
    <w:p>
      <w:pPr>
        <w:pStyle w:val="TextBody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aku przeciwwskazań zdrowotnych do wykonywania pracy na stanowisku urzędniczym.</w:t>
      </w:r>
    </w:p>
    <w:p>
      <w:pPr>
        <w:pStyle w:val="Akapitzlist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ym obywatelstwie polskim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wyrażeniu zgody na przetwarzanie danych osobowych zawartych w ofercie pracy dla potrzeb niezbędnych do realizacji procesu rekrutacji zgodnie z Rozporządzeniem Parlamentu Europejskiego i Rady (UE) 2016/679 z dnia 27 kwietnia 2016 r. w sprawie ochrony osób fizycznych w związku z przetwarzaniem danych osobowych i w sprawie swobodnego przepływu takich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anych oraz uchylenia dyrektywy 95/46/WE  (</w:t>
      </w:r>
      <w:r>
        <w:rPr>
          <w:rStyle w:val="Emphasis"/>
          <w:sz w:val="22"/>
          <w:szCs w:val="22"/>
        </w:rPr>
        <w:t>4.5.2016 L 119/38 Dziennik Urzędowy Unii Europejskiej PL)</w:t>
      </w:r>
      <w:r>
        <w:rPr>
          <w:sz w:val="22"/>
          <w:szCs w:val="22"/>
        </w:rPr>
        <w:t xml:space="preserve"> oraz ustawą z dnia 21 listopada 2008r. o pracownikach samorządowych (Dz. U. z 2018r., poz. 126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268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6629400" cy="0"/>
              <wp:effectExtent l="0" t="5080" r="0" b="5080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5pt" to="521.95pt,-1.65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el. 74 852-40-71 fax. 74 852-23-15 tel. awaryjny w dni wolne od 7:00 do 22:00 519 577 616</w:t>
    </w:r>
  </w:p>
  <w:p>
    <w:pPr>
      <w:pStyle w:val="Footer"/>
      <w:jc w:val="center"/>
      <w:rPr/>
    </w:pPr>
    <w:r>
      <w:rPr/>
      <w:t>techniczny@mzn.swidnica.pl,  czynsze@mzn.swidnica.pl,  wspolnoty@mzn.swidnica.pl,  bok@mzn.swidnica.pl</w:t>
    </w:r>
  </w:p>
  <w:p>
    <w:pPr>
      <w:pStyle w:val="Footer"/>
      <w:jc w:val="center"/>
      <w:rPr/>
    </w:pPr>
    <w:r>
      <w:rPr/>
      <w:t>strona internetowa www.mzn.swidnica.pl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702" w:dyaOrig="1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1.85pt;height:81.9pt" filled="f" o:ole="">
          <v:imagedata r:id="rId2" o:title=""/>
        </v:shape>
        <o:OLEObject Type="Embed" ProgID="" ShapeID="ole_rId1" DrawAspect="Content" ObjectID="_1124677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 w:val="false"/>
        <w:szCs w:val="1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4111" w:leader="none"/>
        <w:tab w:val="left" w:pos="4395" w:leader="none"/>
      </w:tabs>
      <w:jc w:val="center"/>
      <w:outlineLvl w:val="2"/>
    </w:pPr>
    <w:rPr>
      <w:kern w:val="2"/>
      <w:sz w:val="24"/>
    </w:rPr>
  </w:style>
  <w:style w:type="character" w:styleId="WW8Num2z0">
    <w:name w:val="WW8Num2z0"/>
    <w:qFormat/>
    <w:rPr>
      <w:sz w:val="19"/>
      <w:szCs w:val="19"/>
    </w:rPr>
  </w:style>
  <w:style w:type="character" w:styleId="WW8Num3z0">
    <w:name w:val="WW8Num3z0"/>
    <w:qFormat/>
    <w:rPr>
      <w:sz w:val="19"/>
      <w:szCs w:val="19"/>
    </w:rPr>
  </w:style>
  <w:style w:type="character" w:styleId="WW8Num4z0">
    <w:name w:val="WW8Num4z0"/>
    <w:qFormat/>
    <w:rPr>
      <w:sz w:val="19"/>
      <w:szCs w:val="19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sz w:val="18"/>
      <w:szCs w:val="18"/>
    </w:rPr>
  </w:style>
  <w:style w:type="character" w:styleId="WW8Num8z1">
    <w:name w:val="WW8Num8z1"/>
    <w:qFormat/>
    <w:rPr>
      <w:sz w:val="18"/>
      <w:szCs w:val="18"/>
    </w:rPr>
  </w:style>
  <w:style w:type="character" w:styleId="WW8Num9z0">
    <w:name w:val="WW8Num9z0"/>
    <w:qFormat/>
    <w:rPr>
      <w:b w:val="false"/>
      <w:sz w:val="19"/>
      <w:szCs w:val="19"/>
    </w:rPr>
  </w:style>
  <w:style w:type="character" w:styleId="WW8Num10z0">
    <w:name w:val="WW8Num10z0"/>
    <w:qFormat/>
    <w:rPr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19"/>
      <w:szCs w:val="1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paragraph" w:styleId="Tekstpodstawowy33">
    <w:name w:val="Tekst podstawowy 33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18:00Z</dcterms:created>
  <dc:creator>Andrzej  Ziemba</dc:creator>
  <dc:description/>
  <cp:keywords/>
  <dc:language>en-US</dc:language>
  <cp:lastModifiedBy>Andrzej  Ziemba</cp:lastModifiedBy>
  <cp:lastPrinted>1995-11-21T17:41:00Z</cp:lastPrinted>
  <dcterms:modified xsi:type="dcterms:W3CDTF">2025-08-07T10:45:00Z</dcterms:modified>
  <cp:revision>3</cp:revision>
  <dc:subject/>
  <dc:title/>
</cp:coreProperties>
</file>