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Świdnica, dnia 08.08.2025 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ki  Zarząd Nieruchomości w Świdnicy ogłasza nabór na wolne stanowisko urzędnicze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Referent ds. instalacji sanitarnych w Dziale Technicznym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.   Niezbędne wymagania 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inżynierskie o specjalności klimatyzacja, ogrzewnictwo i instalacje sanitarne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ła znajomość obsługi komputera, w tym pakietu Word, Excel, aplikacji internetowych w stopniu  zaawansowanym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ełni praw publicznych, kandydat nie był prawomocnie skazany za przestępstwo umyślne (oświadczenie)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zdrowia pozwalający na zatrudnienie na ww. stanowisku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jazdy kat. B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organizowania prac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soko rozwiniętych umiejętności interpersonalnych i komunikacyjn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stawowa wiedza techniczna w zakresie branży budowlanej, elektrycznej, sanitarnej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I.  Wymagania dodatkowe 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ewykonywanie zajęć, które pozostawałyby w sprzeczności  z  obowiązkami albo mogłyby wywoływać  podejrzenie o stronniczość lub interesowność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: ustawy z dnia 07.07.1994 r. Prawo Budowlane (Dz. U. z 2025 r. poz. 418 t.j.), </w:t>
      </w:r>
      <w:r>
        <w:rPr>
          <w:sz w:val="22"/>
          <w:szCs w:val="22"/>
          <w:lang w:eastAsia="pl-PL"/>
        </w:rPr>
        <w:t>ustawy z dnia 21.06.2001 r. o ochronie praw lokatorów, mieszkaniowym zasobie gminy i o zmianie kodeksu cywilnego (Dz.U. z 2023 r., poz. 725t.j.), ustawy z dnia 24.06.1994 r. o własności lokali (Dz.U. z 2021 r. poz.1048,                  z 2023 r. poz. 1688), ustawy z dnia 11.09.2019 r. prawo zamówień publicznych (Dz. U. z 2024 r. poz. 1320                 z poźń. zm.)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ile widziane doświadczenie pracy na podobnym stanowisku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a komunikatywność, aktywność, kreatywność, umiejętność pracy samodzielnej i pracy w zespole oraz pod presją czasu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zycyjność i sumienność w wykonywaniu powierzonych obowiązków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III. Zakres wykonywanych zadań na stanowisku, m.in. :</w:t>
      </w:r>
    </w:p>
    <w:tbl>
      <w:tblPr>
        <w:tblW w:w="1046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68" w:hRule="atLeast"/>
        </w:trPr>
        <w:tc>
          <w:tcPr>
            <w:tcW w:w="104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wadzenie spraw i podejmowanie czynności zmierzających do poprawy stanu technicznego, opiniowanie do remontu i nadzorowanie prawidłowości działania instalacji i urządzeń sanitarnych (wod-kan, gaz, co, went.)               w obiektach budowlanych stanowiących własność lub współwłasność Gminy Miasto Świdnic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nie oględzin (tzw. wizji lokalnych) w związku z interwencjami pisemnymi, telefonicznymi oraz interwencjami w ramach skarg i wniosków, dotyczących spraw technicznych (wod-kan, gaz, c.o., went.) nieruchomości i lok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stanu technicznego instalacji i urządzeń sanitarnych (wod-kan, gaz, co, went.) oraz innych elementów składowych nieruchomości gruntowych, w tym stanu zachowania bezpieczeństwa pożar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stanu technicznego instalacji i urządzeń sanitarnych (wod-kan, gaz, co, went.) w lokalach mieszkalnych i użytkowych, w tym stanu zachowania bezpieczeństwa pożar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nie potrzeb remontowych budynków, elementów budynków, ich wyposażenia oraz innych elementów składowych nieruchomości gruntowych (branża sanitarna - wod-kan, gaz, co, went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nie potrzeb remontowych lokali mieszkalnych i użytkowych oraz ich wyposażenia (branża sanitarna - wod-kan, gaz, co, went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tawianie (wypisywanie) zleceń na roboty budowlane awaryjne, na naprawy bieżące – roboty planowe oraz ich przekazywanie w celu realizacji według obiegu dokumentów, po akceptacji przez przełożo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nie umów na usługi i roboty branży sanitarnej - wod-kan, gaz, co, w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owanie, rozliczanie, koordynowanie i uzgadnianie prac remontowo-budowlanych branży sanitar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owanie i odbiór pustostanów w zakresie robót sanit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rawdzanie kosztorysów z planowanych oraz wykonanych prac </w:t>
            </w:r>
            <w:r>
              <w:rPr>
                <w:rFonts w:cs="Times New Roman" w:ascii="Times New Roman" w:hAnsi="Times New Roman"/>
                <w:color w:val="000000"/>
              </w:rPr>
              <w:t>branży sanitarnej</w:t>
            </w:r>
            <w:r>
              <w:rPr>
                <w:rFonts w:cs="Times New Roman" w:ascii="Times New Roman" w:hAnsi="Times New Roman"/>
              </w:rPr>
              <w:t>, weryfikacja nakładów, rozliczanie robót i opisywanie faktur wykonawc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spółpraca z wykonawcami robót </w:t>
            </w:r>
            <w:r>
              <w:rPr>
                <w:rFonts w:cs="Times New Roman" w:ascii="Times New Roman" w:hAnsi="Times New Roman"/>
                <w:color w:val="000000"/>
              </w:rPr>
              <w:t>branży sanitarnej</w:t>
            </w:r>
            <w:r>
              <w:rPr>
                <w:rFonts w:cs="Times New Roman" w:ascii="Times New Roman" w:hAnsi="Times New Roman"/>
              </w:rPr>
              <w:t xml:space="preserve"> – reklamacje, naprawy, itp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ywanie oceny przeprowadzanych napraw czy usunięcia awarii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kstpodstawowy3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V. Warunki pracy :</w:t>
      </w:r>
    </w:p>
    <w:p>
      <w:pPr>
        <w:pStyle w:val="Tekstpodstawowy32"/>
        <w:jc w:val="both"/>
        <w:rPr/>
      </w:pPr>
      <w:r>
        <w:rPr>
          <w:sz w:val="22"/>
          <w:szCs w:val="22"/>
        </w:rPr>
        <w:t>Praca na przedmiotowym stanowisku nie jest narażona na występowanie uciążliwych i szkodliwych warunków pracy. Istnieją bariery architektoniczne utrudniające wykonywanie pracy i dostępność do budynku, brak windy i podjazdów.</w:t>
        <w:br/>
        <w:t xml:space="preserve">W miesiącu poprzedzającym datę upublicznienia ogłoszenia wskaźnik zatrudnienia osób niepełnosprawnych w urzędzie, w rozumieniu przepisów o rehabilitacji zawodowej i społecznej oraz zatrudnianiu osób niepełnosprawnych, </w:t>
      </w:r>
      <w:r>
        <w:rPr>
          <w:rStyle w:val="StrongEmphasis"/>
          <w:b w:val="false"/>
          <w:sz w:val="22"/>
          <w:szCs w:val="22"/>
        </w:rPr>
        <w:t>jest niższy niż 6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trudnienie na podstawie umowy o pracę w pełnym wymiarze czasu pracy.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V. Wymagane dokumenty 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yciorys –curriculum vita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kwalifikacje oraz staż pracy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:</w:t>
      </w:r>
    </w:p>
    <w:p>
      <w:pPr>
        <w:pStyle w:val="TextBody"/>
        <w:numPr>
          <w:ilvl w:val="1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niu pełnej zdolności do czynności prawnych oraz korzystania z pełni praw publicznych;</w:t>
      </w:r>
    </w:p>
    <w:p>
      <w:pPr>
        <w:pStyle w:val="TextBody"/>
        <w:numPr>
          <w:ilvl w:val="1"/>
          <w:numId w:val="7"/>
        </w:numPr>
        <w:ind w:left="709" w:hanging="283"/>
        <w:jc w:val="both"/>
        <w:rPr/>
      </w:pPr>
      <w:r>
        <w:rPr>
          <w:sz w:val="22"/>
          <w:szCs w:val="22"/>
        </w:rPr>
        <w:t>nieskazaniu prawomocnym wyrokiem za umyślne przestępstwo;</w:t>
      </w:r>
    </w:p>
    <w:p>
      <w:pPr>
        <w:pStyle w:val="TextBody"/>
        <w:numPr>
          <w:ilvl w:val="1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raku przeciwwskazań zdrowotnych do wykonywania pracy na stanowisku urzędniczym;</w:t>
      </w:r>
    </w:p>
    <w:p>
      <w:pPr>
        <w:pStyle w:val="TextBody"/>
        <w:numPr>
          <w:ilvl w:val="1"/>
          <w:numId w:val="7"/>
        </w:numPr>
        <w:ind w:left="709" w:hanging="283"/>
        <w:jc w:val="both"/>
        <w:rPr/>
      </w:pPr>
      <w:r>
        <w:rPr>
          <w:sz w:val="22"/>
          <w:szCs w:val="22"/>
        </w:rPr>
        <w:t>wyrażeniu zgody na przetwarzanie danych osobowych zawartych w ofercie pracy dla potrzeb niezbędnych do realizacji procesu rekrutacji zgodnie z ustawą z dnia 10 maja 2018 r. o ochronie danych osobowych ( Dz.U. z 2019 r., poz.1781.) i ustawą z dnia 21 listopada 2008 r. o pracownikach samorządowych ( Dz.U. z 2024 r., poz. 1135).</w:t>
      </w:r>
    </w:p>
    <w:p>
      <w:pPr>
        <w:pStyle w:val="TextBody"/>
        <w:ind w:left="709" w:hanging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enia wymienione w pkt 5 muszą być opatrzone własnoręcznym podpisem. </w:t>
      </w:r>
    </w:p>
    <w:p>
      <w:pPr>
        <w:pStyle w:val="TextBody"/>
        <w:ind w:left="709" w:hanging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Termin i miejsce składania dokumen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 aplikacyjne można skład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</w:rPr>
        <w:t>Bezpośrednio w siedzibie Miejskiego Zarządu Nieruchomości w Świdnicy, ul. Łukasińskiego 7, w biurze obsługi klienta, w zamkniętej kopercie z dopiskiem „</w:t>
      </w:r>
      <w:r>
        <w:rPr>
          <w:rFonts w:cs="Times New Roman" w:ascii="Times New Roman" w:hAnsi="Times New Roman"/>
          <w:b/>
        </w:rPr>
        <w:t>Nabór na stanowisk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eferent ds. instalacji sanitarnych</w:t>
      </w:r>
      <w:r>
        <w:rPr>
          <w:rFonts w:cs="Times New Roman" w:ascii="Times New Roman" w:hAnsi="Times New Roman"/>
        </w:rPr>
        <w:t>” w terminie do 25.08.2025 r. do godz. 10: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rogą pocztową na adres Miejskiego zarządu Nieruchomości w Świdnicy, ul. Łukasińskiego 7 z dopiskiem </w:t>
      </w:r>
      <w:r>
        <w:rPr>
          <w:rFonts w:cs="Times New Roman" w:ascii="Times New Roman" w:hAnsi="Times New Roman"/>
          <w:b/>
        </w:rPr>
        <w:t>„Nabór na stanowisko: „Referent ds. instalacji sanitarnych”</w:t>
      </w:r>
      <w:r>
        <w:rPr>
          <w:rFonts w:cs="Times New Roman" w:ascii="Times New Roman" w:hAnsi="Times New Roman"/>
        </w:rPr>
        <w:t>, w terminie do 25.08.08.2025 r. do godziny 10:00, (decyduje data faktycznego wpływu dokumentów do MZN).</w:t>
      </w:r>
      <w:r>
        <w:rPr/>
        <w:t xml:space="preserve"> </w:t>
      </w:r>
      <w:r>
        <w:rPr>
          <w:rFonts w:cs="Times New Roman" w:ascii="Times New Roman" w:hAnsi="Times New Roman"/>
        </w:rPr>
        <w:t>Aplikacje, które wpłyną do MZN po terminie, nie będą rozpatryw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. Informacja o wyniku naboru</w:t>
      </w:r>
      <w:r>
        <w:rPr>
          <w:rFonts w:cs="Times New Roman" w:ascii="Times New Roman" w:hAnsi="Times New Roman"/>
        </w:rPr>
        <w:t xml:space="preserve"> będzie umieszczona na stronie internetowej BIP </w:t>
      </w:r>
      <w:hyperlink r:id="rId2">
        <w:r>
          <w:rPr>
            <w:rStyle w:val="InternetLink"/>
            <w:rFonts w:cs="Times New Roman" w:ascii="Times New Roman" w:hAnsi="Times New Roman"/>
          </w:rPr>
          <w:t>http://bip.swidnica.nv.pl/mzn,m,8434,ogloszenia.html</w:t>
        </w:r>
      </w:hyperlink>
      <w:r>
        <w:rPr>
          <w:rFonts w:cs="Times New Roman" w:ascii="Times New Roman" w:hAnsi="Times New Roman"/>
        </w:rPr>
        <w:t xml:space="preserve"> oraz na tablicy informacyjnej MZN w Świdnicy przy ul. Łukasińskiego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Marek Suwal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Dyrektor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 :</w:t>
      </w:r>
    </w:p>
    <w:p>
      <w:pPr>
        <w:pStyle w:val="Akapitzlist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Klauzula informacyjna dla kandydatów biorących udział w konkursie na stanowisko </w:t>
      </w:r>
      <w:r>
        <w:rPr>
          <w:b/>
          <w:szCs w:val="22"/>
        </w:rPr>
        <w:t xml:space="preserve">Referent ds. instalacji sanitarnych  w Dziale Technicznym </w:t>
      </w:r>
    </w:p>
    <w:p>
      <w:pPr>
        <w:pStyle w:val="Akapitzlist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Kwestionariusz osoby ubiegającej się o zatrudnienie.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Oświadczenie o :</w:t>
      </w:r>
    </w:p>
    <w:p>
      <w:pPr>
        <w:pStyle w:val="Akapitzlist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posiadaniu pełnej zdolności do czynności prawnych oraz korzystania z pełni praw publicznych.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nieskazaniu prawomocnym wyrokiem  za umyślne przestępstwo.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braku przeciwwskazań zdrowotnych do wykonywania pracy na stanowisku urzędniczym.</w:t>
      </w:r>
    </w:p>
    <w:p>
      <w:pPr>
        <w:pStyle w:val="Akapitzlist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posiadanym obywatelstwie polskim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  <w:szCs w:val="22"/>
        </w:rPr>
        <w:t>Oświadczenie o wyrażeniu zgody na przetwarzanie danych osobowych zawartych w ofercie pracy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  (Dz. U. UE. L. z 2016 r. Nr 119, str. 1 z późn. zm.) oraz ustawą z dnia 21 listopada 2008r. o pracownikach samorządowych (t.j. Dz. U. z 2024 r. poz. 1135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1418" w:footer="374" w:bottom="4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629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521.95pt,-1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702" w:dyaOrig="1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1.95pt;height:81.9pt" filled="f" o:ole="">
          <v:imagedata r:id="rId2" o:title=""/>
        </v:shape>
        <o:OLEObject Type="Embed" ProgID="" ShapeID="ole_rId1" DrawAspect="Content" ObjectID="_15897530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19"/>
      <w:szCs w:val="19"/>
    </w:rPr>
  </w:style>
  <w:style w:type="character" w:styleId="WW8Num2z0">
    <w:name w:val="WW8Num2z0"/>
    <w:qFormat/>
    <w:rPr>
      <w:sz w:val="19"/>
      <w:szCs w:val="19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6z0">
    <w:name w:val="WW8Num6z0"/>
    <w:qFormat/>
    <w:rPr>
      <w:b/>
      <w:sz w:val="19"/>
      <w:szCs w:val="19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dnica.nv.pl/mzn,m,8434,ogloszen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3:00Z</dcterms:created>
  <dc:creator>Andrzej  Ziemba</dc:creator>
  <dc:description/>
  <cp:keywords/>
  <dc:language>en-US</dc:language>
  <cp:lastModifiedBy>Andrzej  Ziemba</cp:lastModifiedBy>
  <cp:lastPrinted>2024-10-24T13:17:00Z</cp:lastPrinted>
  <dcterms:modified xsi:type="dcterms:W3CDTF">2025-08-07T10:30:00Z</dcterms:modified>
  <cp:revision>4</cp:revision>
  <dc:subject/>
  <dc:title/>
</cp:coreProperties>
</file>