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832" w:firstLine="708"/>
        <w:jc w:val="right"/>
        <w:rPr/>
      </w:pPr>
      <w:r>
        <w:rPr>
          <w:rFonts w:cs="Arial" w:ascii="Arial" w:hAnsi="Arial"/>
          <w:sz w:val="18"/>
          <w:szCs w:val="18"/>
        </w:rPr>
        <w:t>Załącznik do ogłoszenia Dyrektora MZN  z dnia 03.07.2025 r.</w:t>
      </w:r>
    </w:p>
    <w:p>
      <w:pPr>
        <w:pStyle w:val="Normal"/>
        <w:spacing w:before="0" w:after="0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ie konkursu na stanowisko </w:t>
      </w:r>
    </w:p>
    <w:p>
      <w:pPr>
        <w:pStyle w:val="Normal"/>
        <w:spacing w:before="0" w:after="0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ferent ds. instalacji sanitarnych      </w:t>
      </w:r>
    </w:p>
    <w:p>
      <w:pPr>
        <w:pStyle w:val="Normal"/>
        <w:spacing w:before="0" w:after="0"/>
        <w:ind w:left="3540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Dziale Technicznym</w:t>
      </w:r>
    </w:p>
    <w:p>
      <w:pPr>
        <w:pStyle w:val="Normal"/>
        <w:spacing w:before="0" w:after="0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2832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sz w:val="20"/>
        </w:rPr>
        <w:t>Klauzula informacyjna dotycząca przetwarzania danych osobowych - konkurs na stanowisko Referent  ds. instalacji sanitarnych w Dziale Technicznym MZ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związku z Rozporządzeniem Parlamentu Europejskiego i Rady (UE) 2016/679 z dnia 27 kwietnia 2016 r. w sprawie ochrony osób fizycznych w związku z przetwarzaniem danych osobowych i w sprawie swobodnego przepływu takich danych oraz uchylenia dyrektywy 95/46 WE (Dz. Urz. UE L 119 s.1) - zwanym dalej „Rozporządzeniem” informuje się, że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Administratorem danych osobowych zgromadzonych w postępowaniu konkursowym jest Dyrektor Miejskiego Zarządu Nieruchomości  z siedzibą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ul. Łukasińskiego 7 , tel.: 74 852 40 71, mail: mzn@mzn.swidnica.p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spektorem Ochrony Danych jest Pan Krzysztof Olejniczak. Dane kontaktowe inspektora: tel. 609 01 04 02, e-mail: krzysztof.olejniczak@comars.p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Dane osobowe będą przetwarzane w związku z  realizacją obowiązku nałożonego przepisami ustawy z dnia 26 czerwca 1974 r. Kodeks Pracy (Dz. U. z 2019 r. poz. 1040, 1043, 1495.) w celu przeprowadzenia konkursu na stanowisko Referent ds. instalacji sanitar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gromadzone w postępowaniu konkursowym dane osobowe nie będą udostępniane innym podmiotom, z wyjątkiem przypadków przewidzianych przepisami praw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Dane osobowe przetwarzane w związku z przeprowadzeniem konkursu nie będą przekazywane do państwa  trzeciego lub organizacji międzynarodowej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 Dane osobowe będą przechowywane przez okres niezbędny do przeprowadzenia konkursu, a po upływie tego czasu przez okres 3 miesięcy. Po upływie tego terminu zostaną usunięte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Kandydaci posiadają prawo do dostępu do treści swoich danych osobowych oraz prawo do żądania ich sprostowania, a także wniesienia sprzeciwu, żądania usunięcia lub ograniczenia przetwarzania danych osobowych - w przypadkach przewidzianych przepisami pra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Kandydatom przysługuje prawo do wniesienia skargi do organu nadzorczego – Prezesa Urzędu Ochrony Danych Osobowych jeżeli uważają, że przetwarzanie ich danych osobowych narusza przepisy Rozporządze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. Podanie określonych w ogłoszeniu o konkursie danych osobowych jest obowiązkowe i wynika z ustawy z dnia 26 czerwca 1974 r. Kodeks Pracy (Dz. U. z 2019 r. poz. 1040, 1043, 1495.),                     a konsekwencją niepodania wymaganych danych będzie odmowa dopuszczenia kandydata do postępowania konkursowego lub pozostawienie oferty bez rozpoznania (w przypadku braku możliwości zidentyfikowania kandydat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Zgromadzone dane osobowe nie będą podlegały zautomatyzowanemu podejmowaniu decyzji ani profilow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58:00Z</dcterms:created>
  <dc:creator>user</dc:creator>
  <dc:description/>
  <cp:keywords/>
  <dc:language>en-US</dc:language>
  <cp:lastModifiedBy>Andrzej  Ziemba</cp:lastModifiedBy>
  <cp:lastPrinted>1995-11-21T17:41:00Z</cp:lastPrinted>
  <dcterms:modified xsi:type="dcterms:W3CDTF">2025-08-07T10:30:00Z</dcterms:modified>
  <cp:revision>3</cp:revision>
  <dc:subject/>
  <dc:title/>
</cp:coreProperties>
</file>