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Świdnica, dnia 3.07.2025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ejski  Zarząd Nieruchomości w Świdnicy ogłasza nabór na wolne stanowisko urzędnicze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Referent ds. administracyjno-technicznych w Dziale Technicznym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0"/>
          <w:szCs w:val="18"/>
        </w:rPr>
        <w:t xml:space="preserve">  </w:t>
      </w:r>
      <w:r>
        <w:rPr>
          <w:b/>
          <w:sz w:val="20"/>
          <w:szCs w:val="19"/>
        </w:rPr>
        <w:t>I.   Niezbędne wymagania 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19"/>
        </w:rPr>
      </w:pPr>
      <w:r>
        <w:rPr>
          <w:sz w:val="20"/>
          <w:szCs w:val="19"/>
        </w:rPr>
        <w:t>Obywatelstwo polski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  <w:szCs w:val="19"/>
        </w:rPr>
        <w:t>Wykształcenie min. średnie lub wyższe.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19"/>
        </w:rPr>
      </w:pPr>
      <w:r>
        <w:rPr>
          <w:sz w:val="20"/>
          <w:szCs w:val="19"/>
        </w:rPr>
        <w:t>Biegła znajomość obsługi komputera, w tym pakietu Word, Excel, aplikacji internetowych w stopniu  zaawansowanym.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19"/>
        </w:rPr>
      </w:pPr>
      <w:r>
        <w:rPr>
          <w:sz w:val="20"/>
          <w:szCs w:val="19"/>
        </w:rPr>
        <w:t>Pełna zdolność do czynności prawnych oraz korzystanie z pełni praw publicznych, kandydat nie był prawomocnie skazany za przestępstwo umyślne (oświadczenie).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19"/>
        </w:rPr>
      </w:pPr>
      <w:r>
        <w:rPr>
          <w:sz w:val="20"/>
          <w:szCs w:val="19"/>
        </w:rPr>
        <w:t>Stan zdrowia pozwalający na zatrudnienie na ww. stanowisku.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19"/>
        </w:rPr>
      </w:pPr>
      <w:r>
        <w:rPr>
          <w:sz w:val="20"/>
          <w:szCs w:val="19"/>
        </w:rPr>
        <w:t>Prawo jazdy kat. B.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19"/>
        </w:rPr>
      </w:pPr>
      <w:r>
        <w:rPr>
          <w:sz w:val="20"/>
          <w:szCs w:val="19"/>
        </w:rPr>
        <w:t>Umiejętność organizowania pracy.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19"/>
        </w:rPr>
      </w:pPr>
      <w:r>
        <w:rPr>
          <w:sz w:val="20"/>
          <w:szCs w:val="19"/>
        </w:rPr>
        <w:t>Wysoko rozwiniętych umiejętności interpersonalnych i komunikacyjny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  <w:szCs w:val="19"/>
        </w:rPr>
        <w:t>Podstawowa wiedza techniczna w zakresie branży budowlanej, elektrycznej, sanitarnej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  <w:szCs w:val="19"/>
        </w:rPr>
        <w:t>Doświadczenie pracy na stanowisku technicznym.</w:t>
      </w:r>
    </w:p>
    <w:p>
      <w:pPr>
        <w:pStyle w:val="TextBody"/>
        <w:ind w:left="720" w:hanging="0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>II.  Wymagania dodatkowe 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0"/>
        </w:rPr>
        <w:t>Niewykonywanie zajęć, które pozostawałyby w sprzeczności  z  obowiązkami albo mogłyby wywoływać  podejrzenie o stronniczość lub interesowność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sz w:val="20"/>
        </w:rPr>
        <w:t xml:space="preserve">Znajomość : ustawy z dnia 07.07.1994 r. Prawo Budowlane (Dz. U. z 2025 r. poz. 418 t.j.), </w:t>
      </w:r>
      <w:r>
        <w:rPr>
          <w:sz w:val="20"/>
          <w:lang w:eastAsia="pl-PL"/>
        </w:rPr>
        <w:t>ustawy z dnia 21.06.2001 r.      o ochronie praw lokatorów, mieszkaniowym zasobie gminy i o zmianie kodeksu cywilnego (Dz.U. z 2023 r., poz. 725t.j.), ustawy z dnia 24.06.1994 r. o własności lokali (Dz.U. z 2021 r. poz.1048, z 2023 r. poz. 1688), ustawy z dnia 11.09.2019 r. prawo zamówień publicznych (Dz. U. z 2024 r. poz. 1320 z poźń. zm.)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sz w:val="20"/>
        </w:rPr>
        <w:t>Mile widziane doświadczenie pracy w jednostkach samorządu gminnego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bra komunikatywność, aktywność, kreatywność, umiejętność pracy samodzielnej i pracy w zespole oraz pod presją czasu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yspozycyjność i sumienność w wykonywaniu powierzonych obowiązków.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II. Zakres wykonywanych zadań na stanowisku, m.in. :</w:t>
      </w:r>
    </w:p>
    <w:tbl>
      <w:tblPr>
        <w:tblW w:w="1046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68" w:hRule="atLeast"/>
        </w:trPr>
        <w:tc>
          <w:tcPr>
            <w:tcW w:w="104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1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enie spraw i podejmowanie czynności zmierzających do poprawy stanu technicznego obiektów budowlanych oraz zmierzających do utrzymania właściwego stanu obiektów pod względem technicznym, stanowiących własność lub współwłasność Gminy Miasto Świdnica, dotyczących przydzielonego rejonu mias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1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nie oględzin (tzw. wizji lokalnych) w związku z interwencjami pisemnymi, telefonicznymi oraz interwencjami w ramach skarg i wniosków, dotyczących spraw technicznych nieruchomości i lokal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1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stanu technicznego budynków, elementów budynków i ich wyposażenia oraz innych elementów składowych nieruchomości gruntowych, w tym stanu zachowania bezpieczeństwa pożar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1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stanu technicznego lokali mieszkalnych i użytkowych oraz ich wyposażenia, w tym stanu zachowania bezpieczeństwa pożar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1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nie potrzeb remontowych budynków, elementów budynków, ich wyposażenia oraz innych elementów składowych nieruchomości grun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1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nie potrzeb remontowych lokali mieszkalnych i użytkowych oraz ich wyposaże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1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anie informacji i zestawień w celach sprawozdawczych oraz udział w pracach nad tworzeniem planów remon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1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enie rejestru korespondencji spraw własnych oraz innych rejestrów wg. potrzeb np. okresowych kontroli obiektów, zaleceń pokontrolnych it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1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kumentacji w sprawie zamówień publicznych na usługi techniczne i roboty budowlane, takich jak specyfikacje warunków zamówienia, specyfikacje techniczne, zapytania ofertowe i i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1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anie umów na usługi techniczne i roboty budowla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1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gowanie pism wychodzących w sprawach związanych z merytorycznym zakresem obowiąz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1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e czynności w celu zlecenia wykonania okresowych kontroli obiektów budowla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1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ieranie i analizowanie danych wynikających z protokołów okresowych kontroli stanu technicznego obiektów budowlanych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209" w:hanging="28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kstpodstawowy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Warunki pracy :</w:t>
      </w:r>
    </w:p>
    <w:p>
      <w:pPr>
        <w:pStyle w:val="Tekstpodstawowy32"/>
        <w:jc w:val="both"/>
        <w:rPr/>
      </w:pPr>
      <w:r>
        <w:rPr>
          <w:sz w:val="20"/>
          <w:szCs w:val="20"/>
        </w:rPr>
        <w:t>Praca na przedmiotowym stanowisku nie jest narażona na występowanie uciążliwych i szkodliwych warunków pracy. Istnieją bariery architektoniczne utrudniające wykonywanie pracy i dostępność do budynku, brak windy i podjazdów.</w:t>
        <w:br/>
        <w:t xml:space="preserve">W miesiącu poprzedzającym datę upublicznienia ogłoszenia wskaźnik zatrudnienia osób niepełnosprawnych w urzędzie, w rozumieniu przepisów o rehabilitacji zawodowej i społecznej oraz zatrudnianiu osób niepełnosprawnych, </w:t>
      </w:r>
      <w:r>
        <w:rPr>
          <w:rStyle w:val="StrongEmphasis"/>
          <w:b w:val="false"/>
          <w:sz w:val="20"/>
          <w:szCs w:val="20"/>
        </w:rPr>
        <w:t>jest niższy niż 6%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trudnienie na podstawie umowy o pracę w pełnym wymiarze czasu pracy.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. Wymagane dokumenty 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st motywacyjny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Życiorys –curriculum vitae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serokopie dokumentów potwierdzających posiadane kwalifikacje oraz staż pracy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świadczenie o:</w:t>
      </w:r>
    </w:p>
    <w:p>
      <w:pPr>
        <w:pStyle w:val="TextBody"/>
        <w:numPr>
          <w:ilvl w:val="1"/>
          <w:numId w:val="7"/>
        </w:numPr>
        <w:ind w:left="709" w:hanging="283"/>
        <w:jc w:val="both"/>
        <w:rPr>
          <w:sz w:val="20"/>
        </w:rPr>
      </w:pPr>
      <w:r>
        <w:rPr>
          <w:sz w:val="20"/>
        </w:rPr>
        <w:t>posiadaniu pełnej zdolności do czynności prawnych oraz korzystania z pełni praw publicznych;</w:t>
      </w:r>
    </w:p>
    <w:p>
      <w:pPr>
        <w:pStyle w:val="TextBody"/>
        <w:numPr>
          <w:ilvl w:val="1"/>
          <w:numId w:val="7"/>
        </w:numPr>
        <w:ind w:left="709" w:hanging="283"/>
        <w:jc w:val="both"/>
        <w:rPr/>
      </w:pPr>
      <w:r>
        <w:rPr>
          <w:sz w:val="20"/>
        </w:rPr>
        <w:t>nieskazaniu prawomocnym wyrokiem za umyślne przestępstwo;</w:t>
      </w:r>
    </w:p>
    <w:p>
      <w:pPr>
        <w:pStyle w:val="TextBody"/>
        <w:numPr>
          <w:ilvl w:val="1"/>
          <w:numId w:val="7"/>
        </w:numPr>
        <w:ind w:left="709" w:hanging="283"/>
        <w:jc w:val="both"/>
        <w:rPr>
          <w:sz w:val="20"/>
        </w:rPr>
      </w:pPr>
      <w:r>
        <w:rPr>
          <w:sz w:val="20"/>
        </w:rPr>
        <w:t>braku przeciwwskazań zdrowotnych do wykonywania pracy na stanowisku urzędniczym;</w:t>
      </w:r>
    </w:p>
    <w:p>
      <w:pPr>
        <w:pStyle w:val="TextBody"/>
        <w:numPr>
          <w:ilvl w:val="1"/>
          <w:numId w:val="7"/>
        </w:numPr>
        <w:ind w:left="709" w:hanging="283"/>
        <w:jc w:val="both"/>
        <w:rPr/>
      </w:pPr>
      <w:r>
        <w:rPr>
          <w:sz w:val="20"/>
        </w:rPr>
        <w:t>wyrażeniu zgody na przetwarzanie danych osobowych zawartych w ofercie pracy dla potrzeb niezbędnych do realizacji procesu rekrutacji zgodnie z ustawą z dnia 10 maja 2018 r. o ochronie danych osobowych ( Dz.U. z 2019 r., poz.1781.)                     i ustawą z dnia 21 listopada 2008 r. o pracownikach samorządowych ( Dz.U. z 2024 r., poz. 1135).</w:t>
      </w:r>
    </w:p>
    <w:p>
      <w:pPr>
        <w:pStyle w:val="TextBody"/>
        <w:ind w:left="709" w:hanging="709"/>
        <w:rPr>
          <w:sz w:val="20"/>
          <w:u w:val="single"/>
        </w:rPr>
      </w:pPr>
      <w:r>
        <w:rPr>
          <w:sz w:val="20"/>
          <w:u w:val="single"/>
        </w:rPr>
        <w:t xml:space="preserve">Oświadczenia wymienione w pkt 5 muszą być opatrzone własnoręcznym podpisem. </w:t>
      </w:r>
    </w:p>
    <w:p>
      <w:pPr>
        <w:pStyle w:val="TextBody"/>
        <w:ind w:left="709" w:hanging="70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Termin i miejsce składania dokumen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dokumenty aplikacyjne można skład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zpośrednio w siedzibie Miejskiego Zarządu Nieruchomości w Świdnicy, ul. Łukasińskiego 7, w biurze obsługi klienta, w zamkniętej kopercie z dopiskiem „</w:t>
      </w:r>
      <w:r>
        <w:rPr>
          <w:rFonts w:cs="Times New Roman" w:ascii="Times New Roman" w:hAnsi="Times New Roman"/>
          <w:b/>
          <w:sz w:val="20"/>
          <w:szCs w:val="20"/>
        </w:rPr>
        <w:t>Nabór na stanowisk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Referent ds. administracyjno - technicznych</w:t>
      </w:r>
      <w:r>
        <w:rPr>
          <w:rFonts w:cs="Times New Roman" w:ascii="Times New Roman" w:hAnsi="Times New Roman"/>
          <w:sz w:val="20"/>
          <w:szCs w:val="20"/>
        </w:rPr>
        <w:t>” w terminie do 14.07.2025 r. do godz. 9: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ogą pocztową na adres Miejskiego zarządu Nieruchomości w Świdnicy, ul. Łukasińskiego 7 z dopiskiem </w:t>
      </w:r>
      <w:r>
        <w:rPr>
          <w:rFonts w:cs="Times New Roman" w:ascii="Times New Roman" w:hAnsi="Times New Roman"/>
          <w:b/>
          <w:sz w:val="20"/>
          <w:szCs w:val="20"/>
        </w:rPr>
        <w:t>„Nabór na stanowisko: „Referent ds. administracyjno - technicznych”</w:t>
      </w:r>
      <w:r>
        <w:rPr>
          <w:rFonts w:cs="Times New Roman" w:ascii="Times New Roman" w:hAnsi="Times New Roman"/>
          <w:sz w:val="20"/>
          <w:szCs w:val="20"/>
        </w:rPr>
        <w:t>, w terminie do 14.07.2025 r. do godziny 9:00 (decyduje data faktycznego wpływu dokumentów do MZN)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likacje, które wpłyną do MZN po terminie, nie będą rozpatrywa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VII. Informacja o wyniku naboru</w:t>
      </w:r>
      <w:r>
        <w:rPr>
          <w:rFonts w:cs="Times New Roman" w:ascii="Times New Roman" w:hAnsi="Times New Roman"/>
          <w:sz w:val="20"/>
          <w:szCs w:val="20"/>
        </w:rPr>
        <w:t xml:space="preserve"> będzie umieszczona na stronie internetowej BIP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p.swidnica.nv.pl/mzn,m,8434,ogloszenia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na tablicy informacyjnej MZN w Świdnicy przy ul. Łukasińskiego 7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 xml:space="preserve">Marek Suwalski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 xml:space="preserve">    Dyrekto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 :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Cs w:val="18"/>
        </w:rPr>
        <w:t xml:space="preserve">Klauzula informacyjna dla kandydatów biorących udział w konkursie na stanowisko </w:t>
      </w:r>
      <w:r>
        <w:rPr>
          <w:b/>
          <w:szCs w:val="19"/>
        </w:rPr>
        <w:t xml:space="preserve">Referent ds. administracyjno -  technicznych w Dziale Technicznym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Cs w:val="18"/>
        </w:rPr>
        <w:t>Kwestionariusz osoby ubiegającej się o zatrudnienie.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20"/>
          <w:szCs w:val="18"/>
        </w:rPr>
        <w:t>Oświadczenie o :</w:t>
      </w:r>
    </w:p>
    <w:p>
      <w:pPr>
        <w:pStyle w:val="Akapitzlist"/>
        <w:numPr>
          <w:ilvl w:val="1"/>
          <w:numId w:val="4"/>
        </w:numPr>
        <w:jc w:val="both"/>
        <w:rPr>
          <w:sz w:val="22"/>
        </w:rPr>
      </w:pPr>
      <w:r>
        <w:rPr>
          <w:szCs w:val="18"/>
        </w:rPr>
        <w:t>posiadaniu pełnej zdolności do czynności prawnych oraz korzystania z pełni praw publicznych.</w:t>
      </w:r>
    </w:p>
    <w:p>
      <w:pPr>
        <w:pStyle w:val="TextBody"/>
        <w:numPr>
          <w:ilvl w:val="1"/>
          <w:numId w:val="4"/>
        </w:numPr>
        <w:jc w:val="both"/>
        <w:rPr>
          <w:sz w:val="32"/>
        </w:rPr>
      </w:pPr>
      <w:r>
        <w:rPr>
          <w:sz w:val="20"/>
          <w:szCs w:val="18"/>
        </w:rPr>
        <w:t>nieskazaniu prawomocnym wyrokiem  za umyślne przestępstwo.</w:t>
      </w:r>
    </w:p>
    <w:p>
      <w:pPr>
        <w:pStyle w:val="TextBody"/>
        <w:numPr>
          <w:ilvl w:val="1"/>
          <w:numId w:val="4"/>
        </w:numPr>
        <w:jc w:val="both"/>
        <w:rPr>
          <w:sz w:val="32"/>
        </w:rPr>
      </w:pPr>
      <w:r>
        <w:rPr>
          <w:sz w:val="20"/>
          <w:szCs w:val="18"/>
        </w:rPr>
        <w:t>braku przeciwwskazań zdrowotnych do wykonywania pracy na stanowisku urzędniczym.</w:t>
      </w:r>
    </w:p>
    <w:p>
      <w:pPr>
        <w:pStyle w:val="Akapitzlist"/>
        <w:numPr>
          <w:ilvl w:val="1"/>
          <w:numId w:val="4"/>
        </w:numPr>
        <w:jc w:val="both"/>
        <w:rPr>
          <w:sz w:val="22"/>
        </w:rPr>
      </w:pPr>
      <w:r>
        <w:rPr>
          <w:szCs w:val="18"/>
        </w:rPr>
        <w:t>posiadanym obywatelstwie polskim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wyrażeniu zgody na przetwarzanie danych osobowych zawartych w ofercie pracy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  (Dz. U. UE. L. z 2016 r. Nr 119, str. 1 z późn. zm.) oraz ustawą z dnia 21 listopada 2008r. o pracownikach samorządowych (t.j. Dz. U. z 2024 r. poz. 1135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1701" w:footer="374" w:bottom="4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629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521.95pt,-1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702" w:dyaOrig="1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1.95pt;height:81.9pt" filled="f" o:ole="">
          <v:imagedata r:id="rId2" o:title=""/>
        </v:shape>
        <o:OLEObject Type="Embed" ProgID="" ShapeID="ole_rId1" DrawAspect="Content" ObjectID="_6729390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19"/>
      <w:szCs w:val="19"/>
    </w:rPr>
  </w:style>
  <w:style w:type="character" w:styleId="WW8Num2z0">
    <w:name w:val="WW8Num2z0"/>
    <w:qFormat/>
    <w:rPr>
      <w:sz w:val="19"/>
      <w:szCs w:val="19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6z0">
    <w:name w:val="WW8Num6z0"/>
    <w:qFormat/>
    <w:rPr>
      <w:b/>
      <w:sz w:val="19"/>
      <w:szCs w:val="19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dnica.nv.pl/mzn,m,8434,ogloszen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2:00Z</dcterms:created>
  <dc:creator>Andrzej  Ziemba</dc:creator>
  <dc:description/>
  <cp:keywords/>
  <dc:language>en-US</dc:language>
  <cp:lastModifiedBy>Maria Florczak</cp:lastModifiedBy>
  <cp:lastPrinted>2024-10-24T13:17:00Z</cp:lastPrinted>
  <dcterms:modified xsi:type="dcterms:W3CDTF">2025-07-03T06:56:00Z</dcterms:modified>
  <cp:revision>4</cp:revision>
  <dc:subject/>
  <dc:title/>
</cp:coreProperties>
</file>