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................................................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(data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 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sz w:val="22"/>
          <w:szCs w:val="22"/>
        </w:rPr>
        <w:t xml:space="preserve">(pieczęć pracodawcy)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ab/>
        <w:tab/>
        <w:tab/>
        <w:t xml:space="preserve">    </w:t>
        <w:tab/>
        <w:tab/>
      </w:r>
      <w:r>
        <w:rPr>
          <w:b/>
          <w:bCs/>
        </w:rPr>
        <w:t xml:space="preserve">Zaświadczeni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o dodatku aktywizacyjnego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ab/>
        <w:t>Zaświadcza się, że Pan(i) ...............................................................................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ESEL 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st zatrudniony(a) w tut. zakładzie w ramach: umowy o pracę/umowy zlecenia/umowy o dzieło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przepracował(a) okres od ...................................... do 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/w pracuje nadal / nie pracuje*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/w nie przebywał / przebywał na urlopie bezpłatnym*  od .....................…. do ........................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wystąpiła / wystąpiła*  nieobecność nieusprawiedliwiona  od ...................…. do 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Zaświadczenie wydaje się dla Powiatowego Urzędu Pracy w Świdnicy w celu naliczenia dodatku  aktywizacyjnego  (art. 233 ustawy  z  dnia 20 marca 2025 r.  o  rynku pracy  i  służbach zatrudnienia Dz. U. 2025r. poz 620 z późn. zm.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      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pieczęć i podpis pracodawcy lub osoby upoważnionej)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świadczenie należy wystawić do piątego dnia roboczego każdego miesiąca, powinno ono potwierdzać okres wykonywania pracy w poprzednim miesiąc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39Z</dcterms:created>
  <dc:creator/>
  <dc:description/>
  <dc:language>en-US</dc:language>
  <cp:lastModifiedBy/>
  <dcterms:modified xsi:type="dcterms:W3CDTF">2025-05-29T12:12:30Z</dcterms:modified>
  <cp:revision>9</cp:revision>
  <dc:subject/>
  <dc:title/>
</cp:coreProperties>
</file>